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市财贸学校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上期期末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能考试科目考试方案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考试科目：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测试对象：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测试时长：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测试地点：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测试内容以及要求：</w:t>
      </w:r>
    </w:p>
    <w:p>
      <w:pPr>
        <w:pStyle w:val="ListParagraph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测试内容如果涉及具体考试题目，需在方案中附上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套试题卷。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测试内容需要有范围、具体内容、测试标准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测试形式及方法：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评分标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45:00Z</dcterms:created>
  <dc:creator>Lenovo</dc:creator>
  <dc:description/>
  <cp:keywords/>
  <dc:language>en-US</dc:language>
  <cp:lastModifiedBy>User</cp:lastModifiedBy>
  <cp:lastPrinted>2014-12-23T10:02:00Z</cp:lastPrinted>
  <dcterms:modified xsi:type="dcterms:W3CDTF">2014-12-23T02:45:00Z</dcterms:modified>
  <cp:revision>2</cp:revision>
  <dc:subject/>
  <dc:title>郑州市财贸学校2014-2015学年上期期末考试</dc:title>
</cp:coreProperties>
</file>