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郑州市第十届中等职业学校“文明风采”竞赛活动获奖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等奖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3686"/>
        <w:gridCol w:w="1984"/>
        <w:gridCol w:w="2126"/>
        <w:gridCol w:w="1701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赛作品题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成长中的感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苏雨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东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理想使我前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晓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亢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感恩母亲 致敬母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俊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前事不忘，拥抱未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荣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邢杰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牢记历史，爱我中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瑶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柳雪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教师进修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牢记历史  振兴中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尚萌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黄志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两代人，一样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若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缅怀先烈，奔向未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一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乔德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电子信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未来我做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猛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得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心飞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支晓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吕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未来我做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志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用技术创造美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夏明兰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朱梦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经营我的人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路辉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桑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明确自身优势 规划人生目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吕文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长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行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未来我做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孙雁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立足自身现实，成就职业梦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文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二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定位职业人生，发掘自身潜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国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丽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“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爱心银行”创新设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倩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人生的阶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彭妍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路翔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为一名优秀的高级室内设计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黄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金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让梦想扬帆远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月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琢玉记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-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注册会计师之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润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姚海学  李晓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拍照的少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立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素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天使的微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登封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黑白键上的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韩雪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孙全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初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徐璐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进军  顾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自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许净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红松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习美 专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何皎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谢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电子信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师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春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杜德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美丽征集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晓寅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潇溢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阅读之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田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乔永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孜孜求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宇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熊治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关爱老人，从我做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静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勇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电子信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白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璐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保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让我们来讨论一下这个病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仝双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白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侯俊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惠玲  李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技能之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敬豪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牟县第一职业高级中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孝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祥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段志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兰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体育运动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初冬小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米心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卉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俏皮奶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梁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陈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“睡”行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卢景红  祝丽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机电工程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们和宇通订单班一起成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巴帅    赵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艳霞  王玉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牟县第一职业高级中学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选择性文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宁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韩随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左手右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亚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常丽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电子信息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暖暖青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向花  许鹏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和我的班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靳朝文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琳芳  王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秋天的怀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吕锦航  周亚琳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天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禹可    李金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捡手机之后的事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王帅    马露露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冯旭东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周琰    银晶晶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雕塑艺术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电热棒的故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威    任智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杜东亮  徐虎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放学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田灿灿  岳梦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郭云红  宋素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心理剧《沟通从心开始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赵雪荣  朱慧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情景剧《塑料瓶 玻璃心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艳艳  屈文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绘画《院落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先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建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素描《父辈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胡彩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周小卫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郑州电子信息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雨霖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张琳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付晴     邢玉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绘画《石阶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范晨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余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素描《文艺青年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华敬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霍艳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体育运动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沁园春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超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潘豆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展示仪仗风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宋军    李崇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有祖国   我有母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晴    王</w:t>
            </w:r>
            <w:r>
              <w:rPr>
                <w:rFonts w:ascii="宋体" w:hAnsi="宋体" w:cs="宋体"/>
                <w:kern w:val="0"/>
                <w:sz w:val="24"/>
              </w:rPr>
              <w:t>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电子信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男生小合唱《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just we you are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韩莎莎  郭丽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第二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像雪花天上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卢锦华 郑军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罗宁    张耀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艺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baba yet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鑫    常怡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土耳其进行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贺真真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孙朝江  贺红晓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城轨交通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配乐礼仪展示《婉转青花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雪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体育运动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猫头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肖曼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财贸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舞蹈《咆哮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贾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杨丽丽  焦雪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3686"/>
        <w:gridCol w:w="1984"/>
        <w:gridCol w:w="2126"/>
        <w:gridCol w:w="1701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校 名 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赛作品题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纸片的命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喜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屈新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牟县职业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温暖的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铭记苦难历史 珍惜幸福生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杨晓洁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牟县职业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 xml:space="preserve">You  are  my  sun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胡金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建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在感动中成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铖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财贸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长中的感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艺微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永不言弃 感动自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梦 我的南丁格尔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郭籽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皓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铭记历史，爱我中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徐小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电子信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勇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一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未来不是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白倩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中奇  李慧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路在脚下，我在路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苗珂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惠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生涯规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留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生命不止，奋斗不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韩梦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志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规划 我快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韩浩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晓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未来不是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董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英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绘画精彩人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吴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建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创业计划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---“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技之长”淘宝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晨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宛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理想，现在进行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唐贵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安春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数控专业工程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振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富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登封市第二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立足现在  胸怀未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舞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赵绍芬  李艳苗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梦想——幼儿园园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田宣宣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杨东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生涯规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丁玲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路在脚下，梦在心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付芳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家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璐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生涯规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万继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要做优秀的手机软件工程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跃威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孙庆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未来我创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辰豪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生涯我做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冯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把未来紧紧抓在手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唐甜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秀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机电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和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皇甫宇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全神贯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彭萌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郭松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余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凤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吕静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情暖寒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孙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顾鹏    杨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嵩山红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曹素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最美的笑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陈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电子信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雪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吕秉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席明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经济贸易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突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刘宝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廉政超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机电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薛梦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志国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精益求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豪东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赖少辉  郭鹏飞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心灵美的互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昊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 xml:space="preserve">李少辉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何新月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宋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劳动最伟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鹏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马李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补路工的微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胡田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刘二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汪永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黄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拉你快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康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赵德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诊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岳会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刘彦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机电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跃动的“音符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凯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永庆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任雪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常利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看我多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聪聪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韩小娟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投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刘笑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机电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渺小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伟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《我行我秀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杨蛟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贾燕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收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程媛媛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初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宋玮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财贸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坚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明玉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黄圆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电子信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等待春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职教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书香晨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小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陈彩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机电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爱的私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高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公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奋斗的青春最美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窦丹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奋斗！青春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段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季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放荡不羁的青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孝青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对话青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尚红霞  马瑞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职教中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文明餐桌　光盘行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慕晓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胡国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花季的思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建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机电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少壮不努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平永贞  王玉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手机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盼    张宇倩   薛梦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文明地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婷    梁俊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电子信息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Talking abput shopping onli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丁金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文明礼仪从小事做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樊卫暂  赵恒     雷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新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校园情景剧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寒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会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达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农家小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温暖的日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亚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世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绘画《山村小院（二）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郭瑞雪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海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绘画《拯救道德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樊晨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素描《无助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欣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恩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书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周春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倩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教师进修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楷书书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冯康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申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药用植物彩色铅笔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秀秀  董晓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冯培勋  闻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远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许蒙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雕塑艺术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把件寿星  把件蝠鱼（富裕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姚文鑫  刘鸿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徐虎峰  陈松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艺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声乐《再不要去做情郎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程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女子养成之军中姐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肖川    张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少林小洪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文豪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柴茂权  叶利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五官新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宏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郑州电子信息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我为车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苏键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艺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洪湖岸边是我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颖    刘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富五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付万震  曹开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静涛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第二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伦巴恰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孙梦瑶  龙梦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高维蔚  冯文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一中等专业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渔舟唱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萌琦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贺红晓  赵蕾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郑州机电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少年中国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集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" w:eastAsia="楷体_GB2312"/>
                <w:kern w:val="0"/>
                <w:sz w:val="22"/>
                <w:szCs w:val="22"/>
              </w:rPr>
              <w:t>李玉   任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艺术工程学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声乐《我像雪花天上来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邢兆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牧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等奖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06"/>
        <w:gridCol w:w="3827"/>
        <w:gridCol w:w="1985"/>
        <w:gridCol w:w="1984"/>
        <w:gridCol w:w="1701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 校 名 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赛作品题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指导教师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郑市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感恩双亲，永怀梦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陈晓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面对国旗，勿忘历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牛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教师进修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长的感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白颜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三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国——我为你骄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璐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牟县职业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上善若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梦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成长中的感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程少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职教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资助政策  让我的生活充满阳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景梦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中牟县职业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时间会告诉你什么叫成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赵文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回首历史，珍惜现在，畅想未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徐新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工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长中的感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杜梦雨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征文演讲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鸢飞戾天，鱼跃于渊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逸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追求成功，让梦想起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梁薇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的未来我做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艳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职教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笑对未来  春暖花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凯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巩义市第一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生涯设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马美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科技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成功，不相信眼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徐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我要成为一家上市公司销售部经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胡爱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卫生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白衣天使之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弋梦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新郑市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心有多大  行有多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新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新郑市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业规划助我梦想成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田彩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巩义市第一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我的未来我做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玉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卫生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南丁格尔梦 我的中国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杨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卫生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为梦想拼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菁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金融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我的未来我做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河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业生涯规划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丰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规划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敬老院里的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破茧成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秦梦婷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国防科技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马万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卫生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练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凤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翩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宋圆圆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一丝不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艺泽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国防科技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维修电工实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周奔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国防科技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校园雨后秋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鹿帅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新密市职教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晨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小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机电工程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最美悄悄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盖东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电子信息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舞动的青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吕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城轨交通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焊接实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石雷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登封市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言传身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浩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科技工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你是最亮的那颗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侯志雯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摄影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电影《青春无悔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刘铭浩  王一鸣   周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国防科技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动画《到底“扶不扶”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辛彩云  张艳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艺术工程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骨折的固定与搬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任森森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管城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聚青春 携手同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张文基  高朝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微视频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金融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绘画《成功与风险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吴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溪水潺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杨思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金融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绘画《山村小院（一）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王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郑州市商贸管理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绿野仙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怡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商贸管理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素描《守望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陶依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新郑市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水调歌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天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机电工程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篆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杨幸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商贸管理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书法作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张宝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卫生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水粉《静物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新密市第二中等专业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绘画《仙鹤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王萌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郑州市艺术工程学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中国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·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才艺展示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361" w:gutter="0" w:header="851" w:top="1797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52:00Z</dcterms:created>
  <dc:creator>User</dc:creator>
  <dc:description/>
  <dc:language>en-US</dc:language>
  <cp:lastModifiedBy>Administrator</cp:lastModifiedBy>
  <dcterms:modified xsi:type="dcterms:W3CDTF">2016-09-14T02:43:21Z</dcterms:modified>
  <cp:revision>38</cp:revision>
  <dc:subject/>
  <dc:title>郑 州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